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344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6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3 вересня 2021 року № 462/2021 «Про включення житлового приміщення до фонду житла для тимчасового проживання громадян», розпорядження міського голови від 09 листопада              2021 року № 533/2021-рк «Про здійснення повноважень Нетішинського міського голови», з метою розгляду клопотання управління культури виконавчого комітету Нетішинської міської ради, зареєстрованого у Фонді комунального майна міста Нетішина 11 жовтня 2021 року за № 54/08-04, та враховуючи рекомендації громадської комісії з житлових питань при виконавчому комітеті Нетішинської міської ради від 27 жовтня 2021 року, виконавчий комітет Нетішинської міської ради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К.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11-11T15:41:00Z</cp:lastPrinted>
  <dcterms:modified xsi:type="dcterms:W3CDTF">2021-11-12T06:45:00Z</dcterms:modified>
  <cp:revision>56</cp:revision>
  <dc:subject/>
  <dc:title>УКРАЇНА</dc:title>
</cp:coreProperties>
</file>